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</w:rPr>
      </w:pPr>
      <w:bookmarkStart w:id="0" w:name="zhengwen"/>
      <w:bookmarkEnd w:id="0"/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2</w:t>
      </w:r>
    </w:p>
    <w:p>
      <w:pPr>
        <w:pStyle w:val="Style18"/>
        <w:shd w:fill="FFFFFF" w:val="clear"/>
        <w:spacing w:lineRule="exact" w:line="576" w:before="0" w:after="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  <w:shd w:fill="FFFFFF" w:val="clear"/>
        </w:rPr>
      </w:r>
    </w:p>
    <w:p>
      <w:pPr>
        <w:pStyle w:val="Style18"/>
        <w:shd w:fill="FFFFFF" w:val="clear"/>
        <w:spacing w:lineRule="exact" w:line="576" w:before="0" w:after="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  <w:shd w:fill="FFFFFF" w:val="clear"/>
        </w:rPr>
        <w:t>驻马店市区市场单元布局信息目录</w:t>
      </w:r>
    </w:p>
    <w:p>
      <w:pPr>
        <w:pStyle w:val="Style18"/>
        <w:shd w:fill="FFFFFF" w:val="clear"/>
        <w:spacing w:lineRule="exact" w:line="576" w:before="0" w:after="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  <w:shd w:fill="FFFFFF" w:val="clear"/>
        </w:rPr>
      </w:r>
    </w:p>
    <w:tbl>
      <w:tblPr>
        <w:tblW w:w="83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5"/>
        <w:gridCol w:w="1427"/>
        <w:gridCol w:w="2272"/>
        <w:gridCol w:w="3156"/>
      </w:tblGrid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县（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行政乡镇（街道办事处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场单元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场单元边界范围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、小刘庄村、赵园、小张庄、冯庄、疙瘩冲、贾庄、肖马庄、南马冲、关庄、高沟、邓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楼村、屈湾、胡老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果树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果树村、唐庄、杨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林村、徐庄、坡庙、潘庄、刘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庄村、碾吴、万油坊、西湾、万老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刘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刘村、陈建庄、小刘庄、许庄、陈庄、岭庄、肖庄、寺前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楼村、大江庄、颜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张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张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秀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秀庄村、崔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刘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刘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路陈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陆陈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张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张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秩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秩店、领头、东官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田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田村、后水田、前水田、刘爬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庄村、马湾、朱庄、杨关冲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沟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沟、杨庄、大下许、大潘庄、湾李、石板冲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小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小庄、许盘庄、许老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门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猴岸、黑石山、车场、黄土岭、林冲、秤钩湾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陡嘴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陡嘴、大葡萄架、小葡萄架、切楼、老李庄、赵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冲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冲、肖马庄、各大冲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仓库路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农路以东、前进大道以西、东开路（在建）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张庄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业大道以东、中原路以西、雪松大道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张庄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庄、陈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路与农业路交叉口西南贸易广场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路北段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广铁路以东、支农路以西、东开路（在建）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路北段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大道以东、中原路以西、东祥路以南、雪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路南段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大道以东、兴业大道以西、小铁路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刘庄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大道以东、兴业大道以西、雪松大道以南、小铁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路东段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广铁路以东、前进大道以西、北泉路以南、东开路（在建）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商贸城（北区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大道与东平路交叉口西北角浙江商贸城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商贸城（南区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大道与东平路交叉口西南角浙江商贸城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众信市场（东区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大道与兴业大道交叉口东北角众信市场（东区）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众信市场（西区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大道与兴业大道交叉口西北角众信市场（西区）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风路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庄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大道以东、中原大道以西、北泉路以南、东祥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广铁路以东、金城大道以西、新阳高速以南、古城电厂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桂桥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河、兰庄、高庄、刘楼、河南、河北、相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教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庄、俄屯、韩庄、孙铺、杨庄、张教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园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马元、北韩、崔庄、代庄、丁楼组、马元组、杜庄、龚庄、韩庄组、姬庄组、刘庄组、马安组、南韩、万庄、小丁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余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庄、纪庄、孔庄、李庄、刘庄、柳元、宋庄、孙庄、王庄、小余庄、大余庄、张寨、张庄、周庄、魏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沟庙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官庄、季庄、刘庄、洪沟庙街、小朱庄、薛庄、大朱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楼赛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迟庄、张马庄、后王楼、朱楼寨、张小庄、老张寨、杜庄、方庄、仇庄、前王楼、相林、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城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湾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湾、前张、范庄、刘庄、相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凤石、何庄、孙桥、吕桥、张庄、小闫庄、陈庄、粪堆刘、老闫庄、胡庙街、苗李楼、殷庄、后赵湾、王庄、前赵湾、小陈庄、高老虎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庄、中李庄、夏庄、杨庄、赵庄、朱河、陈庄、坡楼、南李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泉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庄、老庄、瓦店、花庄、鲁庄、杨庄、瓦房、小花庄、新土门、土门、苏岗、白龙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庄、李楼、杨桥、余庄、宋庄、西刘庄、北李庄、郑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臧集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、文化、舒庄、西关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洼李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庄、侯庄、洼李、末庄、老庄、田庄、槐树庄、张拔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潭、化眉李、王虎川、张河、小王庄、楚庄、岳楼、熊庄、李灿宇、李岗、岳洼、岳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井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庄、大王庄、周井、井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李庄、李窑、叶庄、小王楼、大王楼、梅庄、任庄、高庄、杨庄、高橡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韦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庄、岽子营、殷庄、小韦庄、大韦庄、碾王、牛头、王岗、粟树庄、孙庄、尹楼、小徐河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韦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庄、小邢庄、尹河、小尹庄、韦岗、后郑湾、前郑湾、张竹园、潘湾、岳王寺、龙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口、刘楼、东胡庄、西胡庄、塘湾、陈楼、大胡庄、高庄、小杨庄、大田郑、龚楼、龚上庄、龚大庄、井泉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业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庄、彭庄、大付庄、郑邦堰、瘟神庙、余楼、胡老庄、小魏庄、姜庄、李老庄、张老庄、黄川、代老庄、小代庄、小余庄、碾盘湾、张湾、马竹园、纱帽石、北小庄、韩老庄、韩竹园、韩上庄、楼房院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刘庄、李袁庄、小周庄、大竹园、杜庄、吴李庄、夏洼、香椿赵庄、吴楼、朱岗、吴庄、水牛赵、近头刘、大橡树、小赵庄、程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太庄、叶步口、王庄、梁庄、陡沟、楼李、山头李、文庄、小文庄、杨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洼、大邢庄、宋油坊、宋庄、朱岗、周门楼、杨庄、高庄、三所楼、后刘庄、前刘庄、黄湾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郭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庄、汝河大道北、蔡州大道南京港澳高速西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六里庄居委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里庄、霍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新庄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庄、小任庄、袁岗、申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庄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桥路以东、京广铁路以西、翠柏路以南、建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山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水湾以东、京广铁路以西、练江河以南、汝河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山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桥路以东、京广铁路以西、汝河大道以南、翠柏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李楼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李楼、刘元、孙曹、后臧、桂河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庄居委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庄、李庄、王庄、陈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庄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庄、段庄、王庄、袁庄、申庄、魏岗、刑庄、赵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湾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大道以东、中原大道以西、练江大道以南、汝河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桥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湾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湾、刘楼、庄户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靳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靳庄村、老河乡街、寺洼、小靳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赵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赵岗村、崔庄村、小李庄、赵楼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赵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赵岗村、大西河村、二何庄、赵岗村、何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周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周庄村、杜楼南、马湾组、董岗村、杜楼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里许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里许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张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张楼村、砖井东、许克俭庄、瓦房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集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集村、梁台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门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门村、李马庄、聂庄村、草楼、柿树园村、下竹园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关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关庄村、上冲、老君庙、三户庄、四户庄、方庄、上冲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林子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林子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板桥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板桥村、小刘庄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河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古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古庄、皮条洼、皮条湾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桥路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桥路以东、米氏桥河以西、练江大道以南、滨河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桥路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马路以东、白桥路以西、中华大道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瓦房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、天中山大道以西、练江大道以南、汝河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瓦房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台以东、驿城大道以西、汝河大道以南、练江河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业新村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顺路与骏马路交叉口西北侧电业新村小区大门外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龙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、骏马路以西、文明大道以西、中华大道以南、练江大道以北、天顺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氏河桥以东、一五九大道以西、练江大道以南、汝河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光路以东、京广铁路以西、练江大道以南、汝河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州汽贸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南段神州汽贸城大门院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、骏马路以西、练江大道以南、天顺路以南、滨河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置地公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与练江大道交叉口西南侧置地公园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高楼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高楼、党楼、杨庄、屯庄、小赵庄、大塘圩、杨吕庄、陈桥、双高楼、高槐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集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楼、茨园、高庄、王文、高卯、高集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里王、河里王新村、姜岗、大余河、阮庄、安庄、马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嫘祖大道以东、白云山大道以西、金雀路以南、单高楼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庄、高庄、穆庄、夏庄、张楼、前刘楼、大赵庄、杨庄、十字路、王楼、小赵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苗庄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庄、许庄、吕庄、大舒洼、小舒洼、郭庄、小高庄、小苗庄、大苗庄、朱杨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马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马庄、郎岗、张楼、洪庄、王化民、东张庄、聂庄、张台、米赵、老杨楼、党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楼村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顶山路以东、驿城大道以西、洪河大道以南、开源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楼村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楼村民委员会高铁以西区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高庄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顶山路以东、驿城大道以西、开源大道以南、置地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高庄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顶山路以东、驿城大道以西、置地大道以南、金雀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高庄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顶山路以东、驿城大道以西、金雀路以南、雪松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高庄社区居民委员会（四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高庄社区居民委员会高铁以西区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楼、周店、孙楼、贾庄、郑庄、后刘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阁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火车西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市金顶山路与置地大道驻马店市火车西站内（含站前广场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楼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广铁路以东、前进大道以西、练江大道以南、汝河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明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明路以东、兴业大道以西、中华大道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练江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广铁路以东、南海路以西、中华大道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海路以东、光明路以西、中华大道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家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路与风光路交叉口西南角爱家广场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光路南段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光路以东、京广铁路以西、中华大道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光路中段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光路以东、富强路以西、解放大道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新街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马路以东、乐山大道以西、解放大道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新街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大道路北（建新街以东、乐山大道以西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路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山大道以东、风光路以西、解放大道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路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山大道以东、风光路以西、中华大道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向阳街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桥路以东、乐山大道以西、中华大道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春市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强路与人民街驿春市场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街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强路以东、京广铁路以西、解放大道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西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西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东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东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庄村、崔庄、申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庄村、大许庄、小许庄、小新庄、洼庄村、洼里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李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李庄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庄村、小李庄、王庄、洛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崔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崔村、梨树湾、韩庄、岗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合幕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合幕村、江庄、小吉湾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台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台村、张庄、牛台、常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苇子园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苇子园村、何老庄、冻庄、柳林、王庄村、二东村、王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楼村、王岗、古城村、吴楼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靳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靳楼村、乔楼村、孔庄村、张庄、东岗、焦新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虎狼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虎狼店村、郭新庄、牛台村、姚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河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河村、黑庄胡村、刘新庄、姚庄、小陈庄、小杨庄、大雁坡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湾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湾村、团山、肖庄、盆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河店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尧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尧村、马家庄、傅埂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街、陈庄、张庄、马庄、东关、薛庄、邵庄、楼房庄、王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付汉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付汉、唐李付、牛庄、付庄、孙庄、赵庄、刘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官田、孟庄、王庄、大李、小李、埠口、孔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坡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王坡、小王坡、东王坡、孔庄、陈庄、西王坡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郭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庄、曹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刘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刘庄、小刘庄、亮庄、辛庄、袁庄、安庄、大张洼、乔楼、余庄、小张洼、小张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洼、顾刘庄、肖庄、尽头刘、老庄、杨楼、大邓、小邓、宋庄、毛庄、余庙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坡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老庄、后贺、乔庙、俄庄、张楼、王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冢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冢、党庄、崔庄、前张洼、后张洼、王庄、寨东、寨西、董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寨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寨、娄庄、荣庄、东孙庄、后孙庄、岗上、和庄、郭庄、薪李庄、赵庄、高楼、小李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庄、王华寺、周庄、李庄、孔庄、堰头寺、高庄、佟庄、胡庄、勾庄、刘楼、盛庄、陈庄、张庄、娄庄、新庄、闫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李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仓房庄、李庄、魏庄、胡庄、李楼、周庄、和庄、贾庄、刘庄、袁庄、花园、进士庄、赖庄、杨庄、新李庄、凡东、凡西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世桥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庄、马坡、汉世桥、陈庄、张庄、李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庄、付庄、楚庄、田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楼、宋庄、前董、后董、前进、后贺、设庄、张庄、王岗、张庄、郭庄、大庙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帝庙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庄、刘庄、姜庄、前韩、后韩、朱庄、王里程、高王庄、九里王、大王塘、小王塘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楼、前杨寨、鲁庄、东杨寨、后杨寨、赵庄、贾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庄、朱庄、燕庄、新王庄、三王庄、贾庄、段庄、熊庄、郑庄、乔庄、姜桥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桥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赵、小石、中石、大东、大西、大中、曲庄、杨庄、后赵、小东、小西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公路物流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市中原大道与汝河大道交叉口西北角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秋醋博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市水屯镇三秋工业园区三秋醋博园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屯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原大道（南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大道以南、汝河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陈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陈、吴庄、董楼、舍庄、苏庄、姬庄、罗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雷庄、青庄、吴庄、东郭、西郭、雷竹园、大孟楼、小孟楼、訾庄、张李元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司庄、任庄、小梁、庙西、李庄、老梁、小王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竹园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广铁路以东、中原路以西、洪河大道以南、北泉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竹园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广铁路以东、中原路以西、板桥路以南、洪河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竹园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楼、夏庄、小李庄、曹庄、霍楼、大靳庄、刘竹园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堰庙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堰庙、闫东、闫西、张土桥、张庄、九一、九二、刘一、刘二、刘三、刘四、刘小、青庄、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庄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庄组、张庄组、屯庄组、雷庄组、黄庄组、邓庄组、袁庄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堰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堰、毛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庄、井庄、宋庄、赵庄、前赵、毛庄、塘坡、高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西、顺中、顺东、青西、青中、青东、袁一、袁二、袁三、袁四、邓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陈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陈、袁庄、史庄、徐楼、舍集、蒋庄、管界楼、范庄、周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原大道（中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大道以南、中华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园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放路西段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马路以东（含东侧）、春晓街以南（不含春晓街）、乐山路以西（含西侧）、解放大道以北（含北侧）围合区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园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路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路以东（含东侧）、雪松路以南（含南侧）、乐山路以西（含西侧）、文化路以北围合区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含文明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路至雪松路东侧）和雪松大道（文明大道至骏马路南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园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路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路以东（含东侧）、骏马路以西（含西侧）、春晓街以南（不含春晓街）、解放大道以北（含北侧）围合区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园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新村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路以东（不含文明大道及天龙市场北门两侧天龙市场范围门面）、骏马路以西（含西侧）、交通路以南（含交通路及驿城新村内）、春晓街以北（含春晓街）围合区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园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王庄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山路路以东（含东侧）、骏马路以西（含西侧）、文化路以南（不含文化路）、春晓街以北（含春晓街）围合区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皇家驿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、锦园东门以西、环湖路以南、建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李庄以东、驿城大道以西、香山街道办事处以南、韩庄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张庄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王庄、大王庄、前张庄、张台、六合、蒋庄、杜岗、大范庄、中范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兴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李湾、南焦庄、安庄、新张庄、新王庄、焦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梨园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梨园、后梨园、金李庄、范岗、代王庄、韩楼、河湾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庄、曹庄、闫楼、王庄、高庄、胡洼、大李庄、小李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洛庄、沈庄、西张庄、后张庄、西李庄、袁盖、袁庄、杨楼、大刘庄、杨庄、李岗、南王庄、朱洼、陈庄、北王庄、段庄、西李楼、高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店、田庄、远楼、孙庄、周庄、刘庄、英庄、大张庄、小张庄、新张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路中段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大道以东、骏马路以西、解放大道以南、中华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路中段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大道路北（文明大道以东、建新街以西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庄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龙山路以东、天中山大道以西、交通路以南、解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里庄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古山路以东、天中山大道以西、雪松路南侧沿街门面房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里庄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（含东侧）、文明大道以西（含西侧）、雪松大道以南（不含雪松大道）、交通路以北（不含交通路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里庄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十二初级中学西墙以东、天中山大道以西（含西侧）、雪松大道以南（不含雪松大道）、交通路以北（不含交通路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生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、盘龙山路以西、交通路以南、解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生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山路以东（含东侧）、驿城大道以西（含西侧）、文化路以南（含南侧）、解放大道以北（含北侧）围合区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塘坊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山路到雪松大道向东到驿城大道以东、天中山大道以西、团结以南、雪松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塘坊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山路以东（含东侧）、第十二初级中学东墙以西、雪松大道以南（不含雪松大道）、文化路以北（含北侧）、紫东苑小区周边门面、天纵时代城周边门面、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楼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、盘龙山路以西、解放大道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楼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龙山路以东、天中山大道以西、解放大道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楼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、盘龙山路以西、中华大道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楼社区居民委员会（四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龙山路以东、天中山大道以西、中华大道以南、天顺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楼社区居民委员会（五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龙山路以东、天中山大道以西、天顺路以南、练江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楼社区居民委员会（六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顶山路与交通路交叉口向南至中华大道、向东至天颐路、向南至驿城大道（含西侧）、向北至解放大道（含南侧）、向西至薄山路（含西侧），向北至交通路、向西至金顶山路围合区域（不含紫东苑及天众时代城小区范围门面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、文明大道以西、解放大道以南、中华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楼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、文明大道以西、文化路以南、解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楼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路（天中山大道至文明大道段北侧门面）、天龙市场范围（西门和北门临街门面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火车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市火车站内（含站前广场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广铁路西、富强路以东、交通路以南，解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强路以东、京广铁路以西、雪松大道以南、交通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宏大市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市富强路与交通路交叉口宏大市场院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强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山大道以东、富强路以西、交通路北侧沿路门面房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强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光路以东、富强路以西、风光路一巷以南、交通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强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光路以东、富强路以西、雪松大道以南、风光路一巷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街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光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山大道以东、富强路以西、交通路以南、解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刘庄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纱路以东、十三香路以西、丰泽路以南、雪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香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香路以东、京广铁路以西、置地大道以南、雪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纱厂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山路以东、金纱路以西、民乐路以南、雪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大道以东、乐山大道以西、规划支路以南、雪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北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阳路以东、乐山大道路西、正乐路以南、阳光巷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矿院社区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山大道路东、金山路以西、丰泽路以南、雪松大道以北、地矿院北区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、张楼、大洼、大王庄、小王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庄村、各心、梁庄、李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子房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子房村、范庄、台子上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冲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冲村、王岗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台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台村、西朱庄、小刘庄、齐岭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聂湾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聂湾村、傅老庄、张老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林村、前橡林、下傅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邓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邓庄村、南刘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老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老庄村、大邓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庞阁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庞阁村、缸窑、小杨湾、回兰、金顶山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湾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湾村、回兰、肖庄、郑楼、李楼、林子头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楼村、朱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楼村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蚁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顶山风景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庄、李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楼、张庄、秦庄、大唐、南杨、小李庄、西杨、瓦屋、姜屯、刘方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组、二组、三组、四组、杨角寺、周庄、大仁楼、大李庄、小仁楼、王庄、小李庄、朱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柴坡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庄、徐楼、赵庄、河湾、赵楼、李楼、刘庄、柴坡、白果树、吕庄、新庄、东花山岗、西花山岗、井泉市、焦王庄、徐老庄、横山湾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钱庄、孙庄、姜庄、李庄、谭庄、刘楼、王梨园、刘岗、孟河、罗庄、小庄、小楼、倪岗东、倪岗西、玄台庙、拜台、段庄、杨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庄、国楼、相林、冯岗、杨庄、李庄、胡楼、胡庄、贾庄、魏庄、陈岗、葛河、王庄、唐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道庙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道庙、张庄、草庙、双树、张李庄、相林、邵岗、前洼、腰洼、赵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窑后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前、张后、张洼、李庄、孙庄、王岗、余庄、冯庄、张庄、张楼、老庄、管庄、窑后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古洞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窑后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前、张后、张洼、李庄、孙庄、王岗、余庄、冯庄、张庄、张楼、老庄、管庄、窑后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街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庄、东北、东南、南东、南一、南二、黄庄、五龙口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街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西、西东、北一、北二、北三、北四、寨东、寨西、寨南、寨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聂楼、沈东、沈北、沈南、孙岗、郭楼、魏庄、李庄、杨楼、常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庄、前陈、王北、王南、王东、王西、后陈、王三品、盆东、盆西、彩庄、坡陈、冯北、冯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里岗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皂东、右后、小石庄、郭西、刘庄、小郭、郭东、五东、尤西一、汪西前、汪东前、汪东后、五西、汪西后、皂西、尤西二、尤东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庄村委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贾庄、雷西、雷东一、雷东二、汪西前、北东、三西、三东、汪东、北西、闫四、闫五、石庄、屯西、屯东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楼东、李楼西、李庄、尤庄东、尤庄西、许庄、三所楼、竹西后、 竹西中、竹西前、竹东前、竹东后、甘一、王庄西、王庄东、吴庄、甘二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南、李庄、龚西、魏东一、魏东二、魏西一、魏西二、魏西三、元东、元西一、元西二、元西三、各东、各西、崔庄、董庄、杨庄、车庄、龚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闫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符庄、立元、六西、六东、刘一、刘二、张一、张二、张三、张东、高吴庄、东符庄、乔一、乔二、小高庄、李秀、冯庄、和尚庄、代庄、闫庄、赵庄、沈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庄、蔡庄、肖庄、枣前、枣后、代庄、马东、马西、玉南、玉北、蒋河、张楼、小龙庄、大龙西、大龙中、大龙东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园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茨元、郑庄、田楼、陈楼、沈庄、毛庄、金庄、黄岗、贾庄、徐庄、张庄、相元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老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先庄、小庄、席楼、马东、马西、下东、下西、三东、三西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诸市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老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先庄、小庄、席楼、马东、马西、下东、下西、三东、三西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刘庄、刘楼、关王庙、南刘庄、范庄、苗庄、李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吴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庄、吴庄、王庄、张早、陆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庄、熊楼、朱庄、小杜庄、大杜庄、王楼、周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庄、何东、酒流、王竹园、陆庄、刘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荒坡陆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庄、苏庄、杜楼、陆庄、荒坡陆、魏楼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庄、樊庄、汤庄、闫庄、杨楼、曹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堂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堂、魏庄、陈楼、刘庄、张庄、杨楼、榆树、吴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桥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湾店、于庄、杨庄、丁庄、汪庄、肖庄、大尹庄、杨桥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庄、周庄、宋庄、黄庄、小店、杨楼、梁庙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王庙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庄、丁庄、尹庄、尤河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高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，文明大道以西，天中山大道与文明路交汇以南，置地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高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大道以东、骏马路以西、团结路以南、雪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高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（含东侧）、文明大道以西（含西侧）、团结路以南（不包含团结路）、雪松大道以北（含雪松大道）。包含（文明大道（文化路至雪松大道西侧）和雪松大道（文明大道至骏马路南侧）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高社区居民委员会（四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（东侧）、驿珠路贯穿以西（含驿珠路）、金雀路以南（不含金雀路）、团结路以北（含团结路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高社区居民委员会（五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中山大道以东（含天中山大道东侧）、驿珠路贯穿以西、置地大道以南（含置地大道南侧）、金雀路以北（含金雀路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庄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马路以东、正阳路以西、置地大道以南、迅达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庄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阳路以东、乐山大道以西、金雀以南、迅达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庄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阳路以东、乐山大道以西、置地大道以南、金雀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庄社区居民委员会（四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珠路贯穿以东（不含驿珠路）、骏马路以西（不含骏马路）、置地大道以南（含南侧）、迅达路以北（含迅达路）围合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淮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置地大道与学院路交叉口黄淮学院南区、北区校园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王庄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马路以东、乐山大道以西、友谊路以南、雪松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王庄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马路以东、乐山大道以西、迅达路以南、友谊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桑王庄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雪松大道（骏马路至乐山大道南侧）、西园街两侧（雪松大道至文化路段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刘庄社区居民委员会（北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，天中山大道以西，泰山路以南，置地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汪刘庄社区居民委员会（南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，天中山大道以西，置地大道以南，团结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界牌社区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骏马路以东、乐山大道以西、开源大道以南、置地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界牌社区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山大道以东、金山路以西、开源大道以南、置地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界牌社区居民委员会（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路以东、十三香路以西、开源大道以南、置地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界牌社区居民委员会（四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香路以东、京广铁路以西、开源大道以南、置地大道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界牌社区居民委员会（五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大道以东（含东侧）、骏马路以西（含骏马路）、开源大道以南（含南侧）、置地大道以北（含北侧）围合区域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界牌社区居民委员会（六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大道道路西侧、通达路以北、开源大道以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市体育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大道以北、文渊路以南、学院路以西、盘龙山路以东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贾庄居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吕路以北、创业大道以南、骏马路以东、富强路以西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界牌居民委员会（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竹沟路以东，富强路以西，洪河大道以南，泰山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界牌居民委员会（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界牌居民委员会板桥路以北区域（不含板桥路两侧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公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路与学院路交叉口西北侧人民公园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清河农贸市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院路与泰山路交叉口小清河农贸市场内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庄居民委员会（板桥路以北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庄居民委员会板桥路以北区域（不含板桥路两侧）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庄居民委员会（文明路东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明大道以东，竹沟路以西，洪河大道以南，泰山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庄居民委员会（文明路西一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，文明大道以西，文新路以南，泰山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庄居民委员会（文明路西二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，文明大道以西，慎阳路以南，文新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山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庄居民委员会（文明路西三组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驿城大道以东，文明大道以西，板桥路两侧，慎阳路以北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刁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庄何庄、白庄、刁庄、姜庄、刁庄安置区、公租房小区、文集、彭楼、李庄、靳庄、姚庄、坡王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刘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庙、小马庄、大刘庄、申庄、马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陈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屯庄、真庄、大陈庄、老孟庄、毛李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魏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庄、南魏庄、邓庄、胜庄、贾庄、付庄、赵庄、王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魏庄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庄、边庙、大魏、小魏、黄庄、龙庄、周庄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楼村民委员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竹园、贾庄、白庄、信庄、侯庄、张楼、周庄</w:t>
            </w:r>
          </w:p>
        </w:tc>
      </w:tr>
      <w:tr>
        <w:trPr>
          <w:trHeight w:val="8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恒兴仓储物流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市兴业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恒兴仓储物流园内</w:t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邦农产品物流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驻马店市前进大道与创业大道交叉口东南角万邦农产品物流园内</w:t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桥路（东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进路以东、汝宁大道以西</w:t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街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原大道（北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源大道以北、板桥路以南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rtlGutter/>
          <w:docGrid w:type="linesAndChars" w:linePitch="579" w:charSpace="4294966271"/>
        </w:sectPr>
        <w:pStyle w:val="Style18"/>
        <w:shd w:fill="FFFFFF" w:val="clear"/>
        <w:spacing w:lineRule="exact" w:line="576" w:before="0" w:after="0"/>
        <w:jc w:val="both"/>
        <w:rPr>
          <w:rFonts w:ascii="方正小标宋简体;方正舒体" w:hAnsi="方正小标宋简体;方正舒体" w:eastAsia="方正小标宋简体;方正舒体" w:cs="仿宋"/>
          <w:sz w:val="44"/>
          <w:szCs w:val="44"/>
          <w:shd w:fill="FFFFFF" w:val="clear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shd w:fill="FFFFFF" w:val="clear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仿宋"/>
          <w:sz w:val="44"/>
          <w:szCs w:val="44"/>
          <w:shd w:fill="FFFFFF" w:val="clear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bookmarkStart w:id="3" w:name="attache_title"/>
      <w:bookmarkEnd w:id="3"/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firstLine="632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  <w:bookmarkStart w:id="4" w:name="Fuzhu"/>
      <w:bookmarkStart w:id="5" w:name="Fuzhu"/>
      <w:bookmarkEnd w:id="5"/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rPr>
          <w:rFonts w:ascii="仿宋" w:hAnsi="仿宋" w:eastAsia="仿宋"/>
          <w:color w:val="010000"/>
          <w:sz w:val="28"/>
          <w:szCs w:val="44"/>
        </w:rPr>
      </w:pPr>
      <w:bookmarkStart w:id="6" w:name="docend"/>
      <w:r>
        <w:rPr>
          <w:rFonts w:eastAsia="仿宋" w:cs="仿宋" w:ascii="仿宋" w:hAnsi="仿宋"/>
          <w:color w:val="010000"/>
          <w:sz w:val="28"/>
          <w:szCs w:val="44"/>
        </w:rPr>
        <w:t xml:space="preserve">  </w:t>
      </w:r>
      <w:r>
        <w:rPr>
          <w:rFonts w:ascii="仿宋" w:hAnsi="仿宋" w:cs="Times New Roman" w:eastAsia="仿宋"/>
          <w:color w:val="010000"/>
          <w:sz w:val="28"/>
          <w:szCs w:val="44"/>
        </w:rPr>
        <w:t xml:space="preserve">驻马店市烟草专卖局办公室                  </w:t>
      </w:r>
      <w:r>
        <w:rPr>
          <w:rFonts w:eastAsia="仿宋" w:cs="Times New Roman" w:ascii="仿宋" w:hAnsi="仿宋"/>
          <w:color w:val="010000"/>
          <w:sz w:val="28"/>
          <w:szCs w:val="44"/>
        </w:rPr>
        <w:t>2025</w:t>
      </w:r>
      <w:r>
        <w:rPr>
          <w:rFonts w:ascii="仿宋" w:hAnsi="仿宋" w:cs="Times New Roman" w:eastAsia="仿宋"/>
          <w:color w:val="010000"/>
          <w:sz w:val="28"/>
          <w:szCs w:val="44"/>
        </w:rPr>
        <w:t>年</w:t>
      </w:r>
      <w:r>
        <w:rPr>
          <w:rFonts w:eastAsia="仿宋" w:cs="Times New Roman" w:ascii="仿宋" w:hAnsi="仿宋"/>
          <w:color w:val="010000"/>
          <w:sz w:val="28"/>
          <w:szCs w:val="44"/>
        </w:rPr>
        <w:t>3</w:t>
      </w:r>
      <w:r>
        <w:rPr>
          <w:rFonts w:ascii="仿宋" w:hAnsi="仿宋" w:cs="Times New Roman" w:eastAsia="仿宋"/>
          <w:color w:val="010000"/>
          <w:sz w:val="28"/>
          <w:szCs w:val="44"/>
        </w:rPr>
        <w:t>月</w:t>
      </w:r>
      <w:r>
        <w:rPr>
          <w:rFonts w:eastAsia="仿宋" w:cs="Times New Roman" w:ascii="仿宋" w:hAnsi="仿宋"/>
          <w:color w:val="010000"/>
          <w:sz w:val="28"/>
          <w:szCs w:val="44"/>
        </w:rPr>
        <w:t>5</w:t>
      </w:r>
      <w:r>
        <w:rPr>
          <w:rFonts w:ascii="仿宋" w:hAnsi="仿宋" w:cs="Times New Roman" w:eastAsia="仿宋"/>
          <w:color w:val="010000"/>
          <w:sz w:val="28"/>
          <w:szCs w:val="44"/>
        </w:rPr>
        <w:t>日印发</w:t>
      </w:r>
      <w:bookmarkEnd w:id="6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Normal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11:00Z</dcterms:created>
  <dc:creator>王振</dc:creator>
  <dc:description/>
  <dc:language>en-US</dc:language>
  <cp:lastModifiedBy>皎月初斜</cp:lastModifiedBy>
  <cp:lastPrinted>2013-12-28T03:45:00Z</cp:lastPrinted>
  <dcterms:modified xsi:type="dcterms:W3CDTF">2025-03-07T09:16:35Z</dcterms:modified>
  <cp:revision>8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A3F7E8F894B0FA54A98A40FDA87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yZmEwOTViZTg1M2U2MDc0OWJiNTQ5MWMyNTgwMDAiLCJ1c2VySWQiOiI1MTkzNzM5NjAifQ==</vt:lpwstr>
  </property>
</Properties>
</file>